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анцелариј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за Косово и Метохиј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Листа </w:t>
      </w:r>
      <w:r>
        <w:rPr>
          <w:rFonts w:cs="Times New Roman" w:ascii="Times New Roman" w:hAnsi="Times New Roman"/>
          <w:sz w:val="24"/>
          <w:szCs w:val="24"/>
          <w:lang w:val="ru-RU"/>
        </w:rPr>
        <w:t>одобрених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грамских/пројектних активности хуманитарних организација и удружења цивилног друштва по захтевима на Стално отвореном конкурсу за финансирање/суфинансирање удружења у 2019. години -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15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5167"/>
        <w:gridCol w:w="7493"/>
        <w:gridCol w:w="1883"/>
      </w:tblGrid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Р.бр.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Удружење грађан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Назив програмске/пројектне актив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Одобрена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  <w:t>(у динарим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CS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Централна развојна иницијатив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 социјалне заштите Општине Лепосавић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61.3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авез за школски спорт Приштина- Грачаниц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Школски спорт – основа образовања и културе дец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3.271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вропска академија за развојне пројекте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дукацијом средњошколаца до превенције болести зависности на Косову и Метохиј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99.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тудентски парламент Филозофског факултет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ниверзитетски спортски куп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80.000,00</w:t>
            </w:r>
          </w:p>
        </w:tc>
      </w:tr>
      <w:tr>
        <w:trPr/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социјација за развој општине Жагубица</w:t>
            </w:r>
          </w:p>
        </w:tc>
        <w:tc>
          <w:tcPr>
            <w:tcW w:w="7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азвој социјалне заштите Општине Зубин Поток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446.850,00</w:t>
            </w:r>
          </w:p>
        </w:tc>
      </w:tr>
    </w:tbl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562" w:right="562" w:gutter="0" w:header="0" w:top="540" w:footer="0" w:bottom="5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bCs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8z0">
    <w:name w:val="WW8Num18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cs="Times New Roman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6:00Z</dcterms:created>
  <dc:creator>Sladjana</dc:creator>
  <dc:description/>
  <cp:keywords/>
  <dc:language>en-US</dc:language>
  <cp:lastModifiedBy> </cp:lastModifiedBy>
  <cp:lastPrinted>2018-05-17T11:48:00Z</cp:lastPrinted>
  <dcterms:modified xsi:type="dcterms:W3CDTF">2019-12-09T08:44:00Z</dcterms:modified>
  <cp:revision>7</cp:revision>
  <dc:subject/>
  <dc:title>Канцеларијa за Косово и Метохију</dc:title>
</cp:coreProperties>
</file>